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dler Unified School District</w:t>
      </w:r>
    </w:p>
    <w:p>
      <w:pPr>
        <w:pStyle w:val="Normal"/>
        <w:jc w:val="center"/>
        <w:rPr/>
      </w:pPr>
      <w:r>
        <w:rPr>
          <w:rFonts w:cs="Arial" w:ascii="Arial" w:hAnsi="Arial"/>
        </w:rPr>
        <w:t>Extra Curricular Activity Tax Credit Contribution For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Complete this form and return the completed form with your contribution to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andler Unified School Distric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O Tax Credit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25 W. Frye Road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ndler, AZ 852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29539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01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ontributo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95.7pt;height:16.5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Contributo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First Name</w:t>
      </w:r>
      <w:r>
        <w:rPr>
          <w:rFonts w:cs="Arial" w:ascii="Arial" w:hAnsi="Arial"/>
          <w:sz w:val="16"/>
          <w:szCs w:val="16"/>
          <w:u w:val="single"/>
        </w:rPr>
        <w:t>_____________      __        __            _______________</w:t>
      </w:r>
      <w:r>
        <w:rPr>
          <w:rFonts w:cs="Arial" w:ascii="Arial" w:hAnsi="Arial"/>
          <w:sz w:val="16"/>
          <w:szCs w:val="16"/>
        </w:rPr>
        <w:t xml:space="preserve">  Last Name</w:t>
      </w:r>
      <w:r>
        <w:rPr>
          <w:rFonts w:cs="Arial" w:ascii="Arial" w:hAnsi="Arial"/>
          <w:sz w:val="16"/>
          <w:szCs w:val="16"/>
          <w:u w:val="single"/>
        </w:rPr>
        <w:t>___        _____                _____   ____     ______________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6"/>
          <w:szCs w:val="16"/>
        </w:rPr>
        <w:t>Mail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</w:t>
      </w:r>
      <w:r>
        <w:rPr>
          <w:rFonts w:cs="Arial" w:ascii="Arial" w:hAnsi="Arial"/>
          <w:sz w:val="16"/>
          <w:szCs w:val="16"/>
          <w:u w:val="single"/>
        </w:rPr>
        <w:t>______________                            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</w:t>
      </w:r>
      <w:r>
        <w:rPr>
          <w:rFonts w:cs="Arial" w:ascii="Arial" w:hAnsi="Arial"/>
          <w:sz w:val="16"/>
          <w:szCs w:val="16"/>
          <w:u w:val="single"/>
        </w:rPr>
        <w:t>______________________________________________</w:t>
      </w:r>
      <w:r>
        <w:rPr>
          <w:rFonts w:cs="Arial" w:ascii="Arial" w:hAnsi="Arial"/>
          <w:sz w:val="16"/>
          <w:szCs w:val="16"/>
        </w:rPr>
        <w:t xml:space="preserve"> State </w:t>
      </w:r>
      <w:r>
        <w:rPr>
          <w:rFonts w:cs="Arial" w:ascii="Arial" w:hAnsi="Arial"/>
          <w:sz w:val="16"/>
          <w:szCs w:val="16"/>
          <w:u w:val="single"/>
        </w:rPr>
        <w:t>______</w:t>
      </w:r>
      <w:r>
        <w:rPr>
          <w:rFonts w:cs="Arial" w:ascii="Arial" w:hAnsi="Arial"/>
          <w:sz w:val="16"/>
          <w:szCs w:val="16"/>
        </w:rPr>
        <w:t xml:space="preserve"> ZIP </w:t>
      </w:r>
      <w:r>
        <w:rPr>
          <w:rFonts w:cs="Arial" w:ascii="Arial" w:hAnsi="Arial"/>
          <w:sz w:val="16"/>
          <w:szCs w:val="16"/>
          <w:u w:val="single"/>
        </w:rPr>
        <w:t xml:space="preserve">____________ ____ </w:t>
      </w:r>
      <w:r>
        <w:rPr>
          <w:rFonts w:cs="Arial" w:ascii="Arial" w:hAnsi="Arial"/>
          <w:sz w:val="16"/>
          <w:szCs w:val="16"/>
        </w:rPr>
        <w:t xml:space="preserve"> Phone</w:t>
      </w:r>
      <w:r>
        <w:rPr>
          <w:rFonts w:cs="Arial" w:ascii="Arial" w:hAnsi="Arial"/>
          <w:sz w:val="16"/>
          <w:szCs w:val="16"/>
          <w:u w:val="single"/>
        </w:rPr>
        <w:t>____________  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629539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018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Method of Pay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95.7pt;height:16.5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Method of 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Fonts w:cs="Arial" w:ascii="Arial" w:hAnsi="Arial"/>
            <w:b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286500" cy="11430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1143000"/>
                            <a:chOff x="0" y="0"/>
                            <a:chExt cx="6286680" cy="1143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6285960" cy="114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1080" cy="114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f you would like to make a tax credit contribution using a credit card, debit card or e-check, please make your contribution on our secure online syst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o contribute online navigate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s://chandler.mytechsupport.com/e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3314880" cy="113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Cash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Che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Wingdings" w:hAnsi="Wingdings" w:cs="Wingdings"/>
                                    <w:color w:val="auto"/>
                                    <w:lang w:val="en-US" w:bidi="ar-SA"/>
                                  </w:rPr>
                                  <w:t>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>Money Or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Payable 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Chandler Unified School Distri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Total Contribution Amoun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$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 xml:space="preserve"> $$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Arial" w:hAnsi="Arial" w:eastAsia="Wingdings" w:cs="Arial"/>
                                    <w:color w:val="auto"/>
                                    <w:lang w:val="en-US" w:bidi="ar-SA"/>
                                  </w:rPr>
                                  <w:t>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5pt;height:90pt" coordorigin="0,0" coordsize="9900,1800">
                  <v:rect id="shape_0" stroked="f" o:allowincell="f" style="position:absolute;left:1;top:1;width:9898;height:17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4678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f you would like to make a tax credit contribution using a credit card, debit card or e-check, please make your contribution on our secure online syste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o contribute online navigate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s://chandler.mytechsupport.com/e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0;top:0;width:5219;height:17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Cash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Che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Wingdings" w:hAnsi="Wingdings" w:cs="Wingdings"/>
                              <w:color w:val="auto"/>
                              <w:lang w:val="en-US" w:bidi="ar-SA"/>
                            </w:rPr>
                            <w:t>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>Money Ord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Payable t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Chandler Unified School Distri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Total Contribution Amoun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$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 xml:space="preserve"> $$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Arial" w:hAnsi="Arial" w:eastAsia="Wingdings" w:cs="Arial"/>
                              <w:color w:val="auto"/>
                              <w:lang w:val="en-US" w:bidi="ar-SA"/>
                            </w:rPr>
                            <w:t>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295390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ontribution Desig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95.7pt;height:18.9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Contribution Desig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ease direct my contribution as needed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Wingdings" w:cs="Arial" w:ascii="Arial" w:hAnsi="Arial"/>
          <w:sz w:val="14"/>
          <w:szCs w:val="14"/>
        </w:rPr>
        <w:t>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lease direct my contribution to one or more of the following schools (Contributions should equal the total contribution noted above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06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sen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ncock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sen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asha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rtford Sylvia Encinas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AZ College Prep - Oakland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ologna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ull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ogle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arlson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Jacobso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Payne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onley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Knox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tan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Freedom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Navarrete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Willis J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Goodman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Patterso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Humphrey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Riggs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AZ College Prep - Erie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Independence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Rya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Basha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TA -  Liberty Campus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bor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Chandler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Frye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 Marcos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>Hamilton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Fulton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antan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Perry High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Galveston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Shumway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aley Elementary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Tarwater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Chandler Early College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________ Weinberg Element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Hill Academy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6409690" cy="1826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wish to designate this money f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Optional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eral Extracurricular Activities – direct as nee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ecific Eligible Activi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ecific Stu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’s First Nam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tudent’s Last Name: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3.85pt;mso-wrap-distance-left:9.05pt;mso-wrap-distance-right:9.05pt;mso-wrap-distance-top:0pt;mso-wrap-distance-bottom:0pt;margin-top:0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wish to designate this money for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Optional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eral Extracurricular Activities – direct as nee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ecific Eligible Activit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ecific Stu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’s First Nam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tudent’s Last Name: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409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For Chandler Unified School District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04.7pt;height:18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For Chandler Unified School District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409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ceived By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Received: 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ceived By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tal Received: 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This contribution is eligible for the Arizona State income tax credit as allowed by ARS § 43-1089.01. Up to $200 per individual and up to $400 for married couples filing jointly can be claimed on personal income taxes. An official receipt will be mailed to the address provided by January 31. </w:t>
      </w:r>
      <w:r>
        <w:rPr>
          <w:rFonts w:cs="Arial" w:ascii="Arial" w:hAnsi="Arial"/>
          <w:b/>
          <w:i/>
          <w:sz w:val="16"/>
          <w:szCs w:val="16"/>
        </w:rPr>
        <w:t>Contributions are non-refundable by the Chandler Unified School District</w:t>
      </w:r>
      <w:r>
        <w:rPr>
          <w:rFonts w:cs="Arial" w:ascii="Arial" w:hAnsi="Arial"/>
          <w:i/>
          <w:sz w:val="16"/>
          <w:szCs w:val="16"/>
        </w:rPr>
        <w:t xml:space="preserve">. Please consult your personal tax advisor to determine the application of the credit. </w:t>
      </w:r>
    </w:p>
    <w:sectPr>
      <w:headerReference w:type="default" r:id="rId4"/>
      <w:type w:val="nextPage"/>
      <w:pgSz w:w="12240" w:h="15840"/>
      <w:pgMar w:left="1080" w:right="1080" w:gutter="0" w:header="0" w:top="648" w:footer="0" w:bottom="5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165" cy="730948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30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ndler.mytechsupport.com/eca" TargetMode="External"/><Relationship Id="rId3" Type="http://schemas.openxmlformats.org/officeDocument/2006/relationships/hyperlink" Target="https://chandler.mytechsupport.com/e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33:00Z</dcterms:created>
  <dc:creator>Gloria Legleu</dc:creator>
  <dc:description/>
  <dc:language>en-US</dc:language>
  <cp:lastModifiedBy>Windows User</cp:lastModifiedBy>
  <cp:lastPrinted>2012-05-15T08:17:00Z</cp:lastPrinted>
  <dcterms:modified xsi:type="dcterms:W3CDTF">2013-07-18T18:33:00Z</dcterms:modified>
  <cp:revision>2</cp:revision>
  <dc:subject/>
  <dc:title>Chandler Unified School District</dc:title>
</cp:coreProperties>
</file>